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64"/>
          <w:szCs w:val="20"/>
          <w:lang w:eastAsia="ar-SA"/>
        </w:rPr>
        <w:t>COMUNE DI ACI CASTELLO</w:t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Area 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ar-SA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  <w:t>Servizi al Patrimonio, Ecologia e Ambiente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odulo richiesta di adozione cane randagio e di assegnazione contributo economico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Mod. All. 1 al </w:t>
      </w:r>
      <w:r>
        <w:rPr>
          <w:rFonts w:eastAsia="Times New Roman" w:cs="Times New Roman" w:ascii="Times New Roman" w:hAnsi="Times New Roman"/>
          <w:sz w:val="20"/>
          <w:szCs w:val="28"/>
          <w:lang w:eastAsia="it-IT"/>
        </w:rPr>
        <w:t>Regolamento Comunale approvato con deliberazione del C.C. N° 68 del 02/09/2015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_________, nato/a  a_________________________ il _________________, residente a______________________ in Via __________________________________________  C.F._______________________________________ recapito telefonico ___________________________,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ottare il cane di proprietà del Comune di Aci Castello come di seguito individuat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za ______________________________                       Colore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________________________________</w:t>
        <w:tab/>
        <w:tab/>
        <w:t>Data nascita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o______</w:t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nagrafe canina____________________________(nr. microchip) del ________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o di proprietà del Comune di Aci Castello e ricoverato presso il canile della ditta 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e accesso al contributo ORDINARIO di cui all’art. 3 del vigente regolamento per l’accesso al contributo comunale in caso di adozione di cani custoditi presso struttura convenzionata</w:t>
      </w:r>
    </w:p>
    <w:p>
      <w:pPr>
        <w:pStyle w:val="Normal"/>
        <w:spacing w:lineRule="auto" w:line="240"/>
        <w:ind w:left="12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0 n. 445, consapevole delle conseguenze e delle sanzioni penali previste dagli arti 75 e 76 del D.P.R. medesimo per le ipotesi di falsità in atti e dichiarazioni mendaci, sotto la propria responsabilità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i piena e completa capacità di agi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carichi pendenti in riferimento a tasse e/o tributi local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a proprio carico non risultano </w:t>
      </w:r>
      <w:r>
        <w:rPr>
          <w:rFonts w:cs="Times New Roman" w:ascii="Times New Roman" w:hAnsi="Times New Roman"/>
          <w:sz w:val="24"/>
          <w:szCs w:val="24"/>
        </w:rPr>
        <w:t xml:space="preserve">sentenze di condanna, decreti penali di condanna, sentenze di applicazione della pena su richiesta ai sensi dell’Art. 444 c.p.p. o procedimenti in corso per: </w:t>
      </w:r>
    </w:p>
    <w:p>
      <w:pPr>
        <w:pStyle w:val="Normal"/>
        <w:suppressAutoHyphens w:val="tru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olazione dell’Art. 727 del c.p.;</w:t>
      </w:r>
    </w:p>
    <w:p>
      <w:pPr>
        <w:pStyle w:val="Normal"/>
        <w:suppressAutoHyphens w:val="tru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olazione dell’Art. 2, comma 1, della LN 189/2004;</w:t>
      </w:r>
    </w:p>
    <w:p>
      <w:pPr>
        <w:pStyle w:val="Normal"/>
        <w:suppressAutoHyphens w:val="tru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ti di partecipazione ad una organizzazione criminale per delitti non colposi contro la persona di cui al capo I Titolo XII del libro II del c.p.;</w:t>
      </w:r>
    </w:p>
    <w:p>
      <w:pPr>
        <w:pStyle w:val="Normal"/>
        <w:suppressAutoHyphens w:val="tru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 delitti contro il patrimonio di cui al Titolo XIII del libro II del c.p., se punibili con reclusione non inferiore a un anno;</w:t>
      </w:r>
    </w:p>
    <w:p>
      <w:pPr>
        <w:pStyle w:val="Normal"/>
        <w:suppressAutoHyphens w:val="tru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r delitti contro il sentimento per gli animali di cui al titolo IX bis del libro II del c.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izzazione all’adozione con accesso al contributo ordinario o straordinario di cui all’Art. 3 dovrà essere disposta con provvedimento del dirigente di area competente, previa acquisizione di dichiarazione resa ai sensi del DPR 445/2000 dal richiedente, attestante il possesso dei superiori requisiti e della dichiarazione di responsabilità di cui al precedente articol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effettuare la voltura presso l’anagrafe canina entro 30 giorni dalla data di presa in consegna dell’animale adotta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ane adottato sarà ospitato in ambiente idoneo, in relazione alla taglia e alle esigenze proprie della razza press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impegnarsi a tenere l’animale adottato nel rispetto delle elementari condizioni di salute, alimentazione e affetto, obbligandosi a: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verare il cane in ambiente appropriato per il benessere dell’anima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ttuare regolarmente la pulizia dell’ambiente in cui vive il ca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guire la pulizia igienica e, periodicamente, la toilettatura del ca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porre il cane al trattamento antiparassitario al bisogn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porre a controllo sanitario e delle condizioni generali dell’animale periodicamente presso uno studio veterinari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ttuare i normali trattamenti terapeutici che dovessero rendersi necessar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ffettuare i previsti richiami di vaccino ove necessari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vedere al vitto giornaliero adeguato alla regolare crescita dell’anima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nirsi di apposita attrezzatura per la rimozione delle deiezioni, qualora il cane venga portato su aree pubblich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a conoscenza degli obblighi e delle responsabilità civili, amministrative e penali derivanti dalla detenzione dell’animale nonché  delle disposizioni in materia di lotta contro il randagismo e di tutela degli animali di  affezione e di assumere detti obblighi e responsabilità sollevandone l’Amministrazione Comun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, dal momento della consegna, sono trasferiti all’adottante tutti gli obblighi e le responsabilità del proprietario di animali ai sensi delle norme e disposizioni vigenti comprese la L.N. 281/1991, la L.R. 15/2000, la L.N. 189/2004, il D.P.R.S. 7/2007, l’Ordinanza del Ministero della Salute del 06/08/2008 (prorogata da ultimo con Ordinanza del 14/02/2013), l’Ordinanza del Ministro della Salute del 06.08.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dal momento della consegna, l’adottante assume anche gli obblig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le responsabilità derivanti dalle disposizioni in materia di lotta contro il randagismo e di tutela degli animali di  affezione previsti dalla normativa vig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consentire fin d’ora le verifiche dello stato dell’animale ottenuto in adozione che saranno effettuate, anche senza preavviso, da personale della P.M. e/o del  Servizio Veterinario dell’ASP competente e/o dell’Ufficio Ecologia del Comune di Aci Castello, fermo restando l’obbligo previsto dall’art. 6 del vigente regolamento, che il/la sottoscritto dichiara di conoscere integralm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</w:t>
      </w:r>
      <w:r>
        <w:rPr>
          <w:rFonts w:cs="Times New Roman" w:ascii="Times New Roman" w:hAnsi="Times New Roman"/>
          <w:sz w:val="24"/>
          <w:szCs w:val="24"/>
        </w:rPr>
        <w:t>a conoscenza che, ai sensi del D. Lgs. 196/2003 (Codice Privacy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nalità e le modalità di trattamento cui sono destinati i dati raccolti ineriscono esclusivamente al procedimento in oggetto e all’eventuale adozione dei conseguenti provvedim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costituisce presupposto necessario per l’istruttoria del procedimento per il riconoscimento e l’erogazione del contributo richie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uale rifiuto a fornire le integrazione e/o specificazioni eventualmente necessarie comporterà il ri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ai quali i dati potranno essere comunicati sono il personale interno dell’amministrazione comunale interessato ai procedimenti di riconoscimento e di erogazione  del contributo, ogni altro soggetto che abbia interesse ai sensi della L.N. 241/90 e della L.R. 10/91, gli organi di polizia e l’autorità giudizia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ritti spettanti agli interessati sono quelli di cui all’art. 7 del citato D. Lgs. 196/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Responsabile del trattamento (anche informatico) dei dati è il Comune di Aci Castel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utorizzare </w:t>
      </w:r>
      <w:r>
        <w:rPr>
          <w:rFonts w:cs="Times New Roman" w:ascii="Times New Roman" w:hAnsi="Times New Roman"/>
          <w:sz w:val="24"/>
          <w:szCs w:val="24"/>
        </w:rPr>
        <w:t>il trattamento dei dati personali ai sensi del D. lgs. 196 del 30 giugno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 </w:t>
        <w:tab/>
        <w:tab/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per esteso e leggibil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2:00Z</dcterms:created>
  <dc:creator>Antonio</dc:creator>
  <dc:description/>
  <dc:language>en-US</dc:language>
  <cp:lastModifiedBy>Antonio</cp:lastModifiedBy>
  <dcterms:modified xsi:type="dcterms:W3CDTF">2015-10-14T07:55:00Z</dcterms:modified>
  <cp:revision>1</cp:revision>
  <dc:subject/>
  <dc:title>COMUNE DI ACI CASTELLO</dc:title>
</cp:coreProperties>
</file>