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4"/>
          <w:numId w:val="1"/>
        </w:numPr>
        <w:tabs>
          <w:tab w:val="clear" w:pos="708"/>
          <w:tab w:val="left" w:pos="3042" w:leader="none"/>
          <w:tab w:val="left" w:pos="3679" w:leader="none"/>
          <w:tab w:val="left" w:pos="417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64"/>
          <w:szCs w:val="20"/>
          <w:lang w:eastAsia="ar-SA"/>
        </w:rPr>
        <w:t>COMUNE DI ACI CASTELLO</w:t>
      </w:r>
    </w:p>
    <w:p>
      <w:pPr>
        <w:pStyle w:val="Normal"/>
        <w:keepNext w:val="true"/>
        <w:numPr>
          <w:ilvl w:val="5"/>
          <w:numId w:val="1"/>
        </w:numPr>
        <w:tabs>
          <w:tab w:val="clear" w:pos="708"/>
          <w:tab w:val="left" w:pos="3042" w:leader="none"/>
          <w:tab w:val="left" w:pos="3679" w:leader="none"/>
          <w:tab w:val="left" w:pos="417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5"/>
          <w:numId w:val="1"/>
        </w:numPr>
        <w:tabs>
          <w:tab w:val="clear" w:pos="708"/>
          <w:tab w:val="left" w:pos="3042" w:leader="none"/>
          <w:tab w:val="left" w:pos="3679" w:leader="none"/>
          <w:tab w:val="left" w:pos="417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Area 4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ar-SA"/>
        </w:rPr>
        <w:t>a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042" w:leader="none"/>
          <w:tab w:val="left" w:pos="3679" w:leader="none"/>
          <w:tab w:val="left" w:pos="417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ar-SA"/>
        </w:rPr>
        <w:t>Servizi al Patrimonio, Ecologia e Ambiente</w:t>
      </w:r>
    </w:p>
    <w:p>
      <w:pPr>
        <w:pStyle w:val="Normal"/>
        <w:suppressAutoHyphens w:val="true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0"/>
        <w:ind w:left="360" w:right="0" w:hanging="360"/>
        <w:jc w:val="center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Modulo richiesta di adozione cane randagio e di assegnazione contributo economico</w:t>
      </w:r>
    </w:p>
    <w:p>
      <w:pPr>
        <w:pStyle w:val="Normal"/>
        <w:suppressAutoHyphens w:val="true"/>
        <w:spacing w:lineRule="auto" w:line="240" w:before="0" w:after="0"/>
        <w:ind w:left="360" w:right="0" w:hanging="360"/>
        <w:jc w:val="center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Mod. All. 2 al </w:t>
      </w:r>
      <w:r>
        <w:rPr>
          <w:rFonts w:eastAsia="Times New Roman" w:cs="Times New Roman" w:ascii="Times New Roman" w:hAnsi="Times New Roman"/>
          <w:sz w:val="20"/>
          <w:szCs w:val="28"/>
          <w:lang w:eastAsia="it-IT"/>
        </w:rPr>
        <w:t>Regolamento Comunale approvato con deliberazione del C.C. N° 68 del 02/09/2015</w:t>
      </w:r>
    </w:p>
    <w:p>
      <w:pPr>
        <w:pStyle w:val="Normal"/>
        <w:suppressAutoHyphens w:val="true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48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________________________________________________________________, nato/a  a_________________________ il _________________, residente a______________________ in Via __________________________________________  C.F._______________________________________ recapito telefonico ___________________________,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dottare il cane di proprietà del Comune di Aci Castello come di seguito individuato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za ______________________________                       Colore______________________________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glia________________________________</w:t>
        <w:tab/>
        <w:tab/>
        <w:t>Data nascita_________________________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o______</w:t>
        <w:tab/>
        <w:tab/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zione anagrafe canina____________________________(nr. microchip) del ___________</w:t>
      </w:r>
      <w:r>
        <w:rPr>
          <w:rFonts w:cs="Times New Roman" w:ascii="Times New Roman" w:hAnsi="Times New Roman"/>
          <w:b/>
          <w:sz w:val="24"/>
          <w:szCs w:val="24"/>
        </w:rPr>
        <w:t>________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tto di proprietà del Comune di Aci Castello e ricoverato presso il canile della ditta ________________________________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i avere accesso al contributo extra per pet-therap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ui all’art. 3 del vigente regolamento per l’accesso al contributo comunale in caso di adozione di cani custoditi presso struttura convenzionata</w:t>
      </w:r>
    </w:p>
    <w:p>
      <w:pPr>
        <w:pStyle w:val="Normal"/>
        <w:spacing w:lineRule="auto" w:line="240"/>
        <w:ind w:left="120" w:righ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degli articoli 46 e 47 del D.P.R. 28.12.2000 n. 445, consapevole delle conseguenze e delle sanzioni penali previste dagli arti 75 e 76 del D.P.R. medesimo per le ipotesi di falsità in atti e dichiarazioni mendaci, sotto la propria responsabilità,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essere </w:t>
      </w:r>
      <w:r>
        <w:rPr>
          <w:rFonts w:cs="Times New Roman" w:ascii="Times New Roman" w:hAnsi="Times New Roman"/>
          <w:sz w:val="24"/>
          <w:szCs w:val="24"/>
        </w:rPr>
        <w:t>a conoscenza che, ai sensi del D. Lgs. 196/2003 (Codice Privacy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finalità e le modalità di trattamento cui sono destinati i dati raccolti ineriscono esclusivamente al procedimento in oggetto e all’eventuale adozione dei conseguenti provvediment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ferimento dei dati costituisce presupposto necessario per l’istruttoria del procedimento per il riconoscimento e l’erogazione del contributo richiest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ventuale rifiuto a fornire le integrazione e/o specificazioni eventualmente necessarie comporterà il rigetto dell’istanz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ggetti ai quali i dati potranno essere comunicati sono il personale interno dell’amministrazione comunale interessato ai procedimenti di riconoscimento e di erogazione  del contributo, ogni altro soggetto che abbia interesse ai sensi della L.N. 241/90 e della L.R. 10/91, gli organi di polizia e l’autorità giudiziari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iritti spettanti agli interessati sono quelli di cui all’art. 7 del citato D. Lgs. 196/200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Responsabile del trattamento (anche informatico) dei dati è il Comune di Aci Castell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right="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autorizzare </w:t>
      </w:r>
      <w:r>
        <w:rPr>
          <w:rFonts w:cs="Times New Roman" w:ascii="Times New Roman" w:hAnsi="Times New Roman"/>
          <w:sz w:val="24"/>
          <w:szCs w:val="24"/>
        </w:rPr>
        <w:t>il trattamento dei dati personali ai sensi del D.lgs. 196 del 30 giugno 200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alleg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scrizione di pet therapy a firma del medico curante o di altro medico dipendente di struttura sanitaria pubblic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ind w:left="5664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RICHIEDENTE </w:t>
        <w:tab/>
        <w:tab/>
      </w:r>
    </w:p>
    <w:p>
      <w:pPr>
        <w:pStyle w:val="Normal"/>
        <w:suppressAutoHyphens w:val="true"/>
        <w:spacing w:lineRule="auto" w:line="240" w:before="0" w:after="0"/>
        <w:ind w:left="5664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firma per esteso e leggibile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>________________________</w:t>
      </w:r>
    </w:p>
    <w:sectPr>
      <w:type w:val="nextPage"/>
      <w:pgSz w:w="11906" w:h="16838"/>
      <w:pgMar w:left="900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03:00Z</dcterms:created>
  <dc:creator>Geom, Angelo Folli</dc:creator>
  <dc:description/>
  <dc:language>en-US</dc:language>
  <cp:lastModifiedBy>Antonio</cp:lastModifiedBy>
  <cp:lastPrinted>2013-10-15T16:30:00Z</cp:lastPrinted>
  <dcterms:modified xsi:type="dcterms:W3CDTF">2015-10-14T08:03:00Z</dcterms:modified>
  <cp:revision>2</cp:revision>
  <dc:subject/>
  <dc:title>AL SIG</dc:title>
</cp:coreProperties>
</file>