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903"/>
        <w:gridCol w:w="1549"/>
        <w:gridCol w:w="1531"/>
        <w:gridCol w:w="2044"/>
      </w:tblGrid>
      <w:tr>
        <w:trPr/>
        <w:tc>
          <w:tcPr>
            <w:tcW w:w="10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OLE ECOLOGICHE MOBIL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zione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zione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tin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eriggio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zione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trezza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4"/>
                <w:szCs w:val="24"/>
              </w:rPr>
              <w:t>Piazzale Porto - Molo sud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00 - 12,00</w:t>
            </w:r>
          </w:p>
        </w:tc>
        <w:tc>
          <w:tcPr>
            <w:tcW w:w="15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 – 17,15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trezza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 Castello centro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Privitera angolo Via Di Stefano</w:t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 Castello centro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nizzaro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Napoli</w:t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 – 15,3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nizzaro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arazzi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Collina di Polifemo</w:t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arazz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4277"/>
        <w:gridCol w:w="4602"/>
      </w:tblGrid>
      <w:tr>
        <w:trPr/>
        <w:tc>
          <w:tcPr>
            <w:tcW w:w="10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OLE ECOLOGICHE MOBILI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rni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tin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eriggio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STICA                                     ORGANICO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                                             VETRO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4"/>
                <w:szCs w:val="24"/>
              </w:rPr>
              <w:t>ORGANICO                                        VETRO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4"/>
                <w:szCs w:val="24"/>
              </w:rPr>
              <w:t>ORGANICO                                          PLASTICA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CO                                              CART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4"/>
                <w:szCs w:val="24"/>
              </w:rPr>
              <w:t>ORGANICO                                                  CARTA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ALLI                                             CARTA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RO                                                 PLASTICA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CO                                              PLASTIC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                                                       ORGANICO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4"/>
                <w:szCs w:val="24"/>
              </w:rPr>
              <w:t>ORGANICO                                     PLASTIC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ALLI                                              VETRO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0:31Z</dcterms:created>
  <dc:creator/>
  <dc:description/>
  <dc:language>en-US</dc:language>
  <cp:lastModifiedBy/>
  <cp:lastPrinted>1995-11-21T17:41:00Z</cp:lastPrinted>
  <dcterms:modified xsi:type="dcterms:W3CDTF">2023-02-14T10:01:49Z</dcterms:modified>
  <cp:revision>3</cp:revision>
  <dc:subject/>
  <dc:title/>
</cp:coreProperties>
</file>