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Ufficio Tribu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 Comune di Aci Castell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9D9D9" w:val="clear"/>
        <w:ind w:left="1260" w:right="306" w:hanging="126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Oggetto:  richiesta rateizzazione tributi comunali</w:t>
      </w:r>
    </w:p>
    <w:p>
      <w:pPr>
        <w:pStyle w:val="Normal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99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Il/la sottoscritto/a  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nato/a a</w:t>
      </w:r>
      <w:r>
        <w:rPr>
          <w:rFonts w:cs="Tahoma" w:ascii="Tahoma" w:hAnsi="Tahoma"/>
          <w:sz w:val="20"/>
          <w:lang w:val="en-US" w:eastAsia="en-US"/>
        </w:rPr>
        <w:t xml:space="preserve"> _________________________________________________  </w:t>
      </w:r>
      <w:r>
        <w:rPr>
          <w:rFonts w:cs="Tahoma" w:ascii="Tahoma" w:hAnsi="Tahoma"/>
          <w:sz w:val="22"/>
          <w:szCs w:val="22"/>
          <w:lang w:val="en-US" w:eastAsia="en-US"/>
        </w:rPr>
        <w:t>Prov</w:t>
      </w:r>
      <w:r>
        <w:rPr>
          <w:rFonts w:cs="Tahoma" w:ascii="Tahoma" w:hAnsi="Tahoma"/>
          <w:sz w:val="20"/>
          <w:lang w:val="en-US" w:eastAsia="en-US"/>
        </w:rPr>
        <w:t xml:space="preserve"> ______________ </w:t>
      </w:r>
      <w:r>
        <w:rPr>
          <w:rFonts w:cs="Tahoma" w:ascii="Tahoma" w:hAnsi="Tahoma"/>
          <w:sz w:val="22"/>
          <w:szCs w:val="22"/>
          <w:lang w:val="en-US" w:eastAsia="en-US"/>
        </w:rPr>
        <w:t>il</w:t>
      </w:r>
      <w:r>
        <w:rPr>
          <w:rFonts w:cs="Tahoma" w:ascii="Tahoma" w:hAnsi="Tahoma"/>
          <w:sz w:val="20"/>
          <w:lang w:val="en-US" w:eastAsia="en-US"/>
        </w:rPr>
        <w:t xml:space="preserve">__________ </w:t>
      </w:r>
      <w:r>
        <w:rPr>
          <w:rFonts w:cs="Tahoma" w:ascii="Tahoma" w:hAnsi="Tahoma"/>
          <w:sz w:val="22"/>
          <w:szCs w:val="22"/>
          <w:lang w:val="en-US" w:eastAsia="en-US"/>
        </w:rPr>
        <w:t>Codice fiscale</w:t>
      </w:r>
      <w:r>
        <w:rPr>
          <w:rFonts w:cs="Tahoma" w:ascii="Tahoma" w:hAnsi="Tahoma"/>
          <w:sz w:val="20"/>
          <w:lang w:val="en-US" w:eastAsia="en-US"/>
        </w:rPr>
        <w:t xml:space="preserve"> ______________________________________________ tel. 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 _________________________ Via/piazza __________________________ n. 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irizzo e-mail ___________@____________________</w:t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Testofumetto"/>
        <w:rPr>
          <w:rFonts w:ascii="Tahoma" w:hAnsi="Tahoma" w:cs="Tahoma"/>
          <w:sz w:val="2"/>
          <w:szCs w:val="24"/>
        </w:rPr>
      </w:pPr>
      <w:r>
        <w:rPr>
          <w:rFonts w:cs="Tahoma"/>
          <w:sz w:val="2"/>
          <w:szCs w:val="24"/>
        </w:rPr>
      </w:r>
    </w:p>
    <w:p>
      <w:pPr>
        <w:pStyle w:val="Testofumetto"/>
        <w:rPr>
          <w:szCs w:val="24"/>
        </w:rPr>
      </w:pPr>
      <w:r>
        <w:rPr>
          <w:szCs w:val="24"/>
        </w:rPr>
        <w:t>(da compilare solo per le persone giuridich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99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in qualità di legale rappresentante della Ditta/Società ____________________________________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artita Iva/Codice fiscale____________________________________________________________ 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 sede legale in _____________________ Via/piazza __________________________ n. ______  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9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34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05pt" to="476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Recapito telefonico</w:t>
        <w:tab/>
        <w:tab/>
        <w:tab/>
        <w:tab/>
        <w:t>cell.</w:t>
        <w:tab/>
        <w:tab/>
        <w:tab/>
        <w:t xml:space="preserve"> </w:t>
        <w:tab/>
        <w:t xml:space="preserve">fax 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47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Indirizzo e-mail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1"/>
        <w:rPr>
          <w:bCs w:val="false"/>
        </w:rPr>
      </w:pPr>
      <w:r>
        <w:rPr>
          <w:bCs w:val="false"/>
        </w:rPr>
        <w:t>C H I E D 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i sensi dell’art. 9 del Regolamento delle entrate tributarie modificato con Delibera di C.C. n.100 del 15/12/2014, di rateizzare i seguenti tributi arretrat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[] </w:t>
      </w:r>
      <w:r>
        <w:rPr>
          <w:rFonts w:cs="Tahoma" w:ascii="Tahoma" w:hAnsi="Tahoma"/>
          <w:b/>
          <w:sz w:val="16"/>
          <w:szCs w:val="16"/>
        </w:rPr>
        <w:t>ICI/IMU/TAS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22"/>
        </w:rPr>
        <w:t xml:space="preserve">[] </w:t>
      </w:r>
      <w:r>
        <w:rPr>
          <w:rFonts w:cs="Tahoma" w:ascii="Tahoma" w:hAnsi="Tahoma"/>
          <w:b/>
          <w:sz w:val="16"/>
          <w:szCs w:val="16"/>
        </w:rPr>
        <w:t>TARSU/TARES/TA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16"/>
          <w:szCs w:val="16"/>
        </w:rPr>
        <w:t>[]  TOSAP/COSA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importo complessivo pari ad € ____________ in n. ______ rate bimestrali con decorrenza a partire dal ________________ 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rateizzazione comporterà l’applicazione degli interessi del 2 % incrementato  del tasso legale in vigore alla data di presentazione della domanda di rateizzazione. Il sottoscritto è consapevole che, </w:t>
      </w:r>
      <w:r>
        <w:rPr>
          <w:rFonts w:cs="Tahoma" w:ascii="Tahoma" w:hAnsi="Tahoma"/>
          <w:b/>
          <w:sz w:val="22"/>
          <w:szCs w:val="22"/>
        </w:rPr>
        <w:t>in caso di mancato pagamento di due rate anche non consecutive decadrà automaticamente dal beneficio della rateizzazione medesima</w:t>
      </w:r>
      <w:r>
        <w:rPr>
          <w:rFonts w:cs="Tahoma" w:ascii="Tahoma" w:hAnsi="Tahoma"/>
          <w:sz w:val="22"/>
          <w:szCs w:val="22"/>
        </w:rPr>
        <w:t>, e l’intero importo residuo comunque non versato, sarà immediatamente riscuotibile e non potrà più essere oggetto di ulteriore rateizzazione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Aci Castello, 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</w:rPr>
        <w:t>Firm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stratto modifica regolamento generale delle entrate tributarie del Comune di Aci Castello  approvato con Delibera di C.C. n.100 del 15/12/2014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ARTICOLO 9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i fini di agevolare l’adempimento degli obblighi tributari, è possibile concedere, su richiesta del contribuente, il pagamento  dei tributi arretrati (non iscritti a ruolo) in rate bimestrali di pari importo. Sugli importi rateizzati si applicano gli interessi del 2 % incrementato del tasso legale in vigore alla data di presentazione della domanda di rateizzaz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il termine di scadenza di una o più rate del piano di rateizzazione dovesse essere prossimo, o addirittura successivo, al termine di decadenza previsto dalla legge n. 296/2006 per la riscossione coattiva dei tributi locali, il contribuente  potrà ottenere la rateizzazione a condizione che presti apposita garanzia fideiussoria, bancaria o assicurativa, per l’intero importo del debito tributa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caso di mancato pagamento della prima rata o, successivamente di due rate anche non consecutive,  il debitore decade automaticamente dal beneficio della rateizzazione; l’intero importo residuo è riscuotibile in unica soluzione e non può essere oggetto di ulteriore rateizzazione. Nei casi in cui è stata prestata la garanzia fideiussoria, il Comune potrà escutere la stessa fino alla concorrenza del debito tributario residuo comprensivo di interessi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a rateizzazione non è mai consentita quando il contribuente risulta moroso riguardo a precedenti rateizzazion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durata del piano rateale non può eccedere i 36 mesi e l’ammontare di ogni rata non può essere inferiore a € 250; per le fasce da € 250 a € 500 l’ammontare di ogni rata può essere pari a € 12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numero di rate concedibili aumenta in rapporto all’ammontare del debito tributario complessivo, secondo le seguenti fasc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biti superiori a € 250 fino a  € 500, fino a un massimo di 2 ra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biti superiori a € 501 fino a € 1.000, fino ad un massimo di 3 rat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biti da € 1.001 a € 2.000 , fino ad un massimo di 4 rat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biti da € 2.001 a € 3.000, fino ad un massimo di 5 ra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biti da € 3.001 a € 5.000, fino ad un massimo di 6 ra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biti da € 5.001 a € 8.000, fino ad un massimo di 8 ra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biti da € 8.001 a € 12.000, fino ad un massimo di 10 ra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biti da € 12.001 a € 18.000, fino ad un massimo di 12 ra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biti da € 18.001 a € 25.000, fino ad un massimo di 14 ra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biti da € 25.001 a € 35.000, fino ad un massimo di 16 ra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biti oltre € 35.001, fino ad un massimo di 18 ra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18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9:00Z</dcterms:created>
  <dc:creator>S50</dc:creator>
  <dc:description/>
  <cp:keywords/>
  <dc:language>en-US</dc:language>
  <cp:lastModifiedBy> </cp:lastModifiedBy>
  <cp:lastPrinted>2015-01-23T11:54:00Z</cp:lastPrinted>
  <dcterms:modified xsi:type="dcterms:W3CDTF">2015-01-26T12:55:00Z</dcterms:modified>
  <cp:revision>4</cp:revision>
  <dc:subject/>
  <dc:title>ALL’AGENZIA DELLE ENTRATE</dc:title>
</cp:coreProperties>
</file>