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6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</w:t>
      </w:r>
    </w:p>
    <w:p>
      <w:pPr>
        <w:pStyle w:val="Normal"/>
        <w:ind w:left="-536" w:hanging="0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MUNE DI ACICASTELLO</w:t>
      </w:r>
    </w:p>
    <w:p>
      <w:pPr>
        <w:pStyle w:val="Normal"/>
        <w:ind w:left="-53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36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QUESTIONARIO DI GRADIMENTO DEI SERVIZI</w:t>
      </w:r>
    </w:p>
    <w:p>
      <w:pPr>
        <w:pStyle w:val="Normal"/>
        <w:ind w:left="-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preghiamo di rispondere al seguente questionario, assolutamente anonimo,  e di fornirci ogni suggerimento che riterrà utile per il miglioramento dei ser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>INFORMAZIONI SUL CITTADIN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6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18"/>
      </w:tblGrid>
      <w:tr>
        <w:trPr/>
        <w:tc>
          <w:tcPr>
            <w:tcW w:w="4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o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Maschio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Femmin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ittadinanz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ind w:left="360" w:hanging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Italian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Comunitari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Extracomunitaria</w:t>
            </w:r>
          </w:p>
        </w:tc>
      </w:tr>
    </w:tbl>
    <w:p>
      <w:pPr>
        <w:pStyle w:val="Normal"/>
        <w:ind w:left="54" w:hanging="0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 Fascia d'et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fino a 2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da 26 a 45</w:t>
            </w:r>
          </w:p>
        </w:tc>
      </w:tr>
      <w:tr>
        <w:trPr>
          <w:trHeight w:val="414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da 46 a 6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oltre 65</w:t>
            </w:r>
          </w:p>
        </w:tc>
      </w:tr>
    </w:tbl>
    <w:p>
      <w:pPr>
        <w:pStyle w:val="Normal"/>
        <w:tabs>
          <w:tab w:val="clear" w:pos="709"/>
          <w:tab w:val="left" w:pos="5364" w:leader="none"/>
        </w:tabs>
        <w:ind w:left="54" w:hanging="0"/>
        <w:jc w:val="center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 Titolo di studi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elementar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media inferiore</w:t>
            </w:r>
          </w:p>
        </w:tc>
      </w:tr>
      <w:tr>
        <w:trPr>
          <w:trHeight w:val="414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media superior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università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spacing w:before="120" w:after="120"/>
        <w:rPr/>
      </w:pPr>
      <w:r>
        <w:rPr/>
      </w:r>
    </w:p>
    <w:tbl>
      <w:tblPr>
        <w:tblW w:w="847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Professione / Condizione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Lavoratore dipendente</w:t>
              <w:tab/>
              <w:t>□  Casalinga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Lavoratore autonomo</w:t>
              <w:tab/>
              <w:t>□  Pensionato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Libero professionista</w:t>
              <w:tab/>
              <w:t>□  Disoccupato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Studente</w:t>
              <w:tab/>
              <w:t>□  Altro</w:t>
            </w:r>
          </w:p>
        </w:tc>
      </w:tr>
    </w:tbl>
    <w:p>
      <w:pPr>
        <w:pStyle w:val="Normal"/>
        <w:ind w:left="5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left="2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ZIONI SUI SERVIZI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Quali di questi  servizi/strutture comunali operative ad Aci castello conosce?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ervizi Demografici</w:t>
        <w:tab/>
        <w:t>□  Tributi    □  Ufficio tecnico □  Servizi Sociali</w:t>
        <w:tab/>
        <w:t xml:space="preserve">□  Turismo                 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Protocollo   □  Polizia Municipale  □ Sito Web         □ Sportello Unico Attività Produttiv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Secondo lei quanto è efficace il comune ad informare i cittadini sui servizi da esso offerti?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Molto efficace        □  Abbastanza efficace      □  Poco efficace        □  Per Nulla efficac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Lei sa che esiste un sito internet che può visitare per acquisire informazioni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i                          </w:t>
      </w:r>
      <w:r>
        <w:rPr>
          <w:rFonts w:cs="Tahoma" w:ascii="Tahoma" w:hAnsi="Tahoma"/>
          <w:b/>
          <w:bCs/>
        </w:rPr>
        <w:t xml:space="preserve">□ </w:t>
      </w:r>
      <w:r>
        <w:rPr>
          <w:rFonts w:cs="Tahoma" w:ascii="Tahoma" w:hAnsi="Tahoma"/>
        </w:rPr>
        <w:t>No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sprima il suo giudizio circa la facilità di trovare gli uffici di cui necessita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ttimo                  □  Buono</w:t>
        <w:tab/>
        <w:t xml:space="preserve"> □  Sufficiente            □  Insufficient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egli ultimi tre mesi di quali servizi ha usufruito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Il servizio da lei richiesto è stato risolto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i                          </w:t>
      </w:r>
      <w:r>
        <w:rPr>
          <w:rFonts w:cs="Tahoma" w:ascii="Tahoma" w:hAnsi="Tahoma"/>
          <w:b/>
          <w:bCs/>
        </w:rPr>
        <w:t xml:space="preserve">□ </w:t>
      </w:r>
      <w:r>
        <w:rPr>
          <w:rFonts w:cs="Tahoma" w:ascii="Tahoma" w:hAnsi="Tahoma"/>
        </w:rPr>
        <w:t>No    Perché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Quanto tempo ha aspettato per ottenere quanto richiesto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  <w:sz w:val="30"/>
          <w:szCs w:val="30"/>
        </w:rPr>
        <w:t>□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</w:rPr>
        <w:t xml:space="preserve">Poco               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□ </w:t>
      </w:r>
      <w:r>
        <w:rPr>
          <w:rFonts w:cs="Tahoma" w:ascii="Tahoma" w:hAnsi="Tahoma"/>
        </w:rPr>
        <w:t xml:space="preserve">Abbastanza               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□ </w:t>
      </w:r>
      <w:r>
        <w:rPr>
          <w:rFonts w:cs="Tahoma" w:ascii="Tahoma" w:hAnsi="Tahoma"/>
        </w:rPr>
        <w:t xml:space="preserve">Molto   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□ </w:t>
      </w:r>
      <w:r>
        <w:rPr>
          <w:rFonts w:cs="Tahoma" w:ascii="Tahoma" w:hAnsi="Tahoma"/>
        </w:rPr>
        <w:t>Moltissimo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(3 giorni)              (10 giorni)                (oltre 2 settimane)        (più di un mese)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me giudica la professionalità e la cortesia degli operatori comunali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ttima</w:t>
        <w:tab/>
        <w:t>□  Buona</w:t>
        <w:tab/>
        <w:t>□  Soddisfacente         □  Non soddisfacent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7. L'orario di apertura al pubblico è soddisfacente rispetto alle sue esigenze?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lto</w:t>
        <w:tab/>
        <w:t>□  Abbastanza</w:t>
        <w:tab/>
        <w:t>□  Poco                      □  Per Nulla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E' soddisfatto della pulizia e del decoro della struttura in cui è stato?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lto</w:t>
        <w:tab/>
        <w:t>□  Abbastanza</w:t>
        <w:tab/>
        <w:t>□  Poco                      □  Per Nulla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Quale suggerimento ritiene di poter dare per migliorare il servizio?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iù operatori allo Sportello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tenziamento dei servizi d’informazione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sonale più aggiornato e competente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aggiore disponibilità e cortesia degli operatori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nformazioni presenti nei documenti e modulistica più chiare e semplici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tro (specificare) ___________________________________________</w:t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azie per la Sua preziosa collaborazione. </w:t>
      </w:r>
      <w:r>
        <w:rPr>
          <w:rFonts w:cs="Tahoma" w:ascii="Tahoma" w:hAnsi="Tahoma"/>
          <w:b/>
          <w:bCs/>
        </w:rPr>
        <w:t>I dati da Lei forniti verranno trattati in forma aggregata e rigorosamente anonim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prega di consegnare, una volta compilato, a questo Ufficio o all'Ufficio U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next w:val="Contenutotabell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7:00Z</dcterms:created>
  <dc:creator>vittorio.stuto</dc:creator>
  <dc:description/>
  <cp:keywords/>
  <dc:language>en-US</dc:language>
  <cp:lastModifiedBy>vittorio.stuto</cp:lastModifiedBy>
  <cp:lastPrinted>2011-11-16T10:11:00Z</cp:lastPrinted>
  <dcterms:modified xsi:type="dcterms:W3CDTF">2013-10-24T15:17:00Z</dcterms:modified>
  <cp:revision>2</cp:revision>
  <dc:subject/>
  <dc:title>                           </dc:title>
</cp:coreProperties>
</file>